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FF"/>
          <w:sz w:val="48"/>
          <w:szCs w:val="48"/>
        </w:rPr>
        <w:t xml:space="preserve">                              </w:t>
      </w:r>
      <w:r>
        <w:rPr>
          <w:rFonts w:cs="Monotype Corsiva" w:ascii="Monotype Corsiva" w:hAnsi="Monotype Corsiva"/>
          <w:color w:val="FF00FF"/>
          <w:sz w:val="56"/>
          <w:szCs w:val="56"/>
        </w:rPr>
        <w:t>Moj 8. a razre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vi naši razrednic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 xml:space="preserve">Dana 2. 9. 2002. upisali smo u 1. a razred. U 2. razredu se 1. a i 1. b podijelili na one koji idu u boravak i na one koji ne idu.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Učiteljica od 1. do 5. razreda nam je bila Jasmina Murtezanović. Kada smo došli u 5. razred bili smo svi preplašeni zato što smo dobili više predmeta i nove profesore. Dobili smo i novog učenika. Razrednik nam je bio Zlatko Malinar. Na kraju 5. razreda je otišao, a u 6. razredu dobili smo novu razrednicu Zrinku Kanižaj. Ona je otišla roditi pa smo dobili novu razrednicu Jelenu Acman. U 6. razredu dobili smo još 3 nova učenika. Kada smo došli u 7. Razred, opet smo dobili novu razrednicu Maju Komušar. Ona nam je bila razrednica cijeli 7. i prvo polugodiste 8. razreda. Kad je i razrednica Maja Komušar otišla je na bolovanje, tada nam je razrednica bila Marica Koser. Ona nam je bila samo kratko vrijeme, a zatim je došla Ana Jakupak i nadam se da ce nam biti do kraja 8. razred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U našem razredu je zabavno. Uvijek imamo problema i svaki razrednik se trudio riješiti ih. Bilo je puno smijeha, ali i suza. Kada je netko za nešto kriv uvijek ga podupiremo i nikad ga ne bismo izdali, to je naša mana. Više smo složni u lošim stvarima,  nego kad se radi o nečemu dobrom. Bez obzira na sve uvijek ćemo pamtiti naš razred. Žao nam je što se uskoro moramo rastati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Dora Kičić  &amp; Valentina Mi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0:08:00Z</dcterms:created>
  <dc:creator>ECDL tecaj</dc:creator>
  <dc:description/>
  <cp:keywords/>
  <dc:language>en-US</dc:language>
  <cp:lastModifiedBy>Profesori</cp:lastModifiedBy>
  <dcterms:modified xsi:type="dcterms:W3CDTF">2010-06-24T15:39:00Z</dcterms:modified>
  <cp:revision>2</cp:revision>
  <dc:subject/>
  <dc:title>                              Moj 8</dc:title>
</cp:coreProperties>
</file>